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249555</wp:posOffset>
            </wp:positionV>
            <wp:extent cx="1257300" cy="942975"/>
            <wp:effectExtent l="0" t="0" r="0" b="0"/>
            <wp:wrapTight wrapText="bothSides">
              <wp:wrapPolygon edited="0">
                <wp:start x="-224" y="0"/>
                <wp:lineTo x="-224" y="21312"/>
                <wp:lineTo x="18718" y="17097"/>
                <wp:lineTo x="11997" y="8459"/>
                <wp:lineTo x="21599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НАРОДНО ЧИТАЛИЩЕ “ПРОСВЕТА – 1928 С.МОМИНА КЛИСУР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Момина клисура, общ.Белово,  Обл.Пазардж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245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 НА ПРОВЕРИТЕЛНАТА КОМИСИЯ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 И РАЗХОДИ ПРЕ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Х О Д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СТАТЪК ОТ 2017Г.                                                                  1480.23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 СУБСИДИИ                                                                          8416.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 ЧЛЕНСКИ ВНОС                                                                 133.92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 ОБ.СЪВЕТ БЕЛОВО ЗА СЪБОРА                                      300,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Т ДАРЕНИЯ                                                                               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 ДРУГИ ПРИХОДИ                                                                              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 ЛИХВА                                                                                        </w:t>
      </w:r>
      <w:r>
        <w:rPr>
          <w:b/>
          <w:sz w:val="28"/>
          <w:szCs w:val="28"/>
          <w:u w:val="single"/>
        </w:rPr>
        <w:t>86.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СИЧКО ПРИХОДИ                                                                10416.15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Х О Д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заплати и възнаграждения                                                 7021.24 лв.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начисления върху заплати                                                   1328.46 лв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канцеларски материали                                                          269.90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телефонни и пощ. разходи                                                    94.63л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библиотечна дейност                                                             238,69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комисионни на ОББ                                                              327.69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 поправка и поддържане на интернет                                ………….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самодейните състави                                                             ………… лв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ъбора на селото                                                                         300,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командировки                                                                        50.00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 външни услуги- И ПРОЕКТ                                                ……….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ИЧКО РАЗХОДИ :                                                              9630.61 л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ТАТЪК НА 31.12.2018г.                                                         785.54 лв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КА СТОЯНОВА КОТЕВА –ПРЕДСЕДАТЕЛ………………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СТРА СТОЮВА НЕНОВА – ЧЛЕН              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ОЛЕТА БОРИСОВА ВЕЛКОВА – ЧЛЕН    ………………………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</w:t>
      </w:r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1:00Z</dcterms:created>
  <dc:creator>Oborishte</dc:creator>
  <dc:description/>
  <dc:language>en-US</dc:language>
  <cp:lastModifiedBy>mamamimka</cp:lastModifiedBy>
  <cp:lastPrinted>2016-03-16T12:01:00Z</cp:lastPrinted>
  <dcterms:modified xsi:type="dcterms:W3CDTF">2019-03-22T13:51:00Z</dcterms:modified>
  <cp:revision>2</cp:revision>
  <dc:subject/>
  <dc:title/>
</cp:coreProperties>
</file>